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люч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публичных слуша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января  2025 года                                                                          ст-ца Ловлинская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Инициатор публичных слушаний: Совет Ловлинского сельского поселения  Тбилисского  района.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ab/>
        <w:t xml:space="preserve">Публичные слушания назначены: решением Совета Ловлинского сельского поселения  Тбилисского района от 26 декабря 2024 года </w:t>
      </w:r>
      <w:r>
        <w:rPr>
          <w:color w:val="000000"/>
          <w:sz w:val="27"/>
          <w:szCs w:val="27"/>
        </w:rPr>
        <w:t>№ 24.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опрос публичных слушаний: рассмотрение проекта решения Совета Ловлинского сельского поселения  Тбилисского  района «О  внесении изменений в Устав Ловлинского сельского поселения  Тбилисского района».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публикование информации о публичных слушаниях: сетевое издание «Информационный портал Тбилисского района» http://www.info-tbilisskaya.ru                 в разделе «Публичные слушания» 10 января 2025 года.</w:t>
        <w:tab/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полномоченный орган по проведению публичных слушаний: оргкомитет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71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50"/>
        <w:gridCol w:w="555"/>
        <w:gridCol w:w="2655"/>
        <w:gridCol w:w="2010"/>
        <w:gridCol w:w="1270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равового акт или вопросы, вынесенные на обсуждени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рекомендации экспертов и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, рекомендации внесены (поддержаны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</w:t>
            </w:r>
          </w:p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екта или формулировка вопрос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 предложения, рекоменд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эксперта, участника, название организаци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решения Совета Ловлинского сельского поселения Тбилисского района «О внесении изменений  в Устав Ловлинского сельского поселения Тбилисского района»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>Предложения уполномоченного органа: в связи с отсутствием  предложений и рекомендаций по внесению изменений в рассматриваемый проект решения,   рекомендовать Совету Ловлинского сельского поселения Тбилисского района принять решение Совета Ловлинского сельского поселения  Тбилисского  района «О внесении изменений в Устав Ловлинского сельского поселения Тбилисского района» без изменений и дополнений.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ого органа</w:t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sz w:val="27"/>
          <w:szCs w:val="27"/>
        </w:rPr>
        <w:t>21 января  2025 года                                                                          А.Н. Сорокодумов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5:00Z</dcterms:created>
  <dc:creator>RePack by SPecialiST</dc:creator>
  <dc:description/>
  <cp:keywords/>
  <dc:language>en-US</dc:language>
  <cp:lastModifiedBy>Галина</cp:lastModifiedBy>
  <cp:lastPrinted>2024-11-02T09:58:00Z</cp:lastPrinted>
  <dcterms:modified xsi:type="dcterms:W3CDTF">2025-01-22T07:35:00Z</dcterms:modified>
  <cp:revision>2</cp:revision>
  <dc:subject/>
  <dc:title>Заключение</dc:title>
</cp:coreProperties>
</file>