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декабря 2024 года</w:t>
        <w:tab/>
        <w:tab/>
        <w:tab/>
        <w:tab/>
        <w:tab/>
        <w:tab/>
        <w:tab/>
        <w:t xml:space="preserve">         ст. Тбилис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исполняющий обязанности главы муниципального образования 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муниципального образования Тбилисский район от 18 ноября 2024 года                     № 12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«Рассмотрение проекта бюджета муниципального образования Тбилисский район на 2025 год и плановый период 2026 и 2027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убликование информации о публичных слушаниях</w:t>
      </w:r>
      <w:r>
        <w:rPr>
          <w:sz w:val="28"/>
          <w:szCs w:val="28"/>
        </w:rPr>
        <w:t xml:space="preserve">: путем размещения  на официальном сайте муниципального образования Тбилисский район и информационно-телекоммуникационной сети «Интернет» </w:t>
      </w:r>
      <w:r>
        <w:rPr>
          <w:bCs/>
          <w:sz w:val="28"/>
          <w:szCs w:val="28"/>
        </w:rPr>
        <w:t>и  в сетевом издании «Информационный портал Тбилис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Оргкомитет по проведению публичных слушаний по теме:  «Рассмотрение проекта бюджета муниципального образования Тбилисский район на 2025 год и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418"/>
        <w:gridCol w:w="1984"/>
        <w:gridCol w:w="130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ссмотрение проекта          «О бюджете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ий  район на 2025 год и плановый период 2026 и 2027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внести проект «О бюджете муниципального образования Тбилисский  район на 2025 год и плановый период 2026 и 2027 годов» на рассмотрение Советом муниципального образования Тбилис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билисский район </w:t>
        <w:tab/>
        <w:tab/>
        <w:tab/>
        <w:tab/>
        <w:tab/>
        <w:tab/>
        <w:t xml:space="preserve">                   Т.В. Киричен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6:00Z</dcterms:created>
  <dc:creator>Ирина</dc:creator>
  <dc:description/>
  <cp:keywords/>
  <dc:language>en-US</dc:language>
  <cp:lastModifiedBy>Garkusha</cp:lastModifiedBy>
  <cp:lastPrinted>2017-12-14T17:25:00Z</cp:lastPrinted>
  <dcterms:modified xsi:type="dcterms:W3CDTF">2024-12-15T09:04:00Z</dcterms:modified>
  <cp:revision>41</cp:revision>
  <dc:subject/>
  <dc:title/>
</cp:coreProperties>
</file>