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1" w:leader="none"/>
        </w:tabs>
        <w:autoSpaceDE w:val="false"/>
        <w:ind w:left="4310" w:right="-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ge">
              <wp:posOffset>56451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4751" w:leader="none"/>
        </w:tabs>
        <w:autoSpaceDE w:val="false"/>
        <w:ind w:left="43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5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51" w:leader="none"/>
        </w:tabs>
        <w:autoSpaceDE w:val="false"/>
        <w:ind w:left="43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142" w:leader="none"/>
        </w:tabs>
        <w:autoSpaceDE w:val="false"/>
        <w:ind w:left="-142" w:right="-1" w:hanging="0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от 31.01.2025 г.</w:t>
        <w:tab/>
        <w:tab/>
        <w:tab/>
      </w:r>
      <w:r>
        <w:rPr>
          <w:rFonts w:cs="Arial" w:ascii="Arial" w:hAnsi="Arial"/>
          <w:sz w:val="26"/>
          <w:szCs w:val="28"/>
        </w:rPr>
        <w:t xml:space="preserve"> № </w:t>
      </w:r>
      <w:r>
        <w:rPr>
          <w:sz w:val="26"/>
          <w:szCs w:val="28"/>
        </w:rPr>
        <w:t>43</w:t>
        <w:tab/>
        <w:tab/>
        <w:tab/>
        <w:tab/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widowControl w:val="false"/>
        <w:tabs>
          <w:tab w:val="clear" w:pos="708"/>
          <w:tab w:val="center" w:pos="4751" w:leader="none"/>
        </w:tabs>
        <w:autoSpaceDE w:val="false"/>
        <w:ind w:left="43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 Совета Тбилисского сельского поселения Тбилисского района от 18 декабря 2024 года № 27 «О бюджете Тбилисского сельского поселения Тбилисского района на 2025 год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р е ш и 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ind w:left="720" w:hanging="0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  Внести изменения в решение  Совета Тбилисского сельского поселения Тбилисского района от 18 декабря 2024 года № 27 «О бюджете Тбилисского сельского поселения Тбилисского района на 2025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 xml:space="preserve">1.1. Пункт 1 изложить в новой  редакции: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"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«1.Утвердить основные характеристики бюджета Тбилисского сельского поселения Тбилисского района (далее - местный бюджет) на 2025 год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1)общий объем доходов в сумме 295 284 212,00 рубл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2)общий объем расходов в сумме 342 423 517,00 рубл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3)резервный фонд органа местного самоуправления Тбилисского сельского поселения Тбилисского района в сумме  210 153,00 рубл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4)установить предельный объем муниципального долга Тбилисского сельского поселения Тбилисского района на 2025 год в сумме 5 000 000,00 рубл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5)верхний предел муниципального внутреннего долга местного бюджета на 1 января 2026 года в сумме 3 750 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6)предельный объем расходов на обслуживание муниципального долга Тбилисского сельского поселения Тбилисского района 5 000,00  рублей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" w:firstLine="72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7)дефицит местного бюджета в сумме 47 139 305,00 рубл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Приложение № 1 «Объем поступлений доходов по основным источникам Тбилисского сельского поселения Тбилисского района на 2025 год» 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2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1.3 Приложение № 3 «Распределение расходов бюджета Тбилисского сельского поселения Тбилисского района по разделам и подразделам классификации расходов на 2025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4 Приложение № 4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5 год» изложить в новой редакции (приложение № 3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1.5  Приложение № 5 «Источники внутреннего финансирования дефицита бюджета Тбилисского сельского поселения Тбилисского района на 2025 год» изложить в новой редакции (приложение № 4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/>
      </w:pPr>
      <w:bookmarkStart w:id="0" w:name="_Hlk189463936"/>
      <w:bookmarkEnd w:id="0"/>
      <w:r>
        <w:rPr>
          <w:rFonts w:eastAsia="PMingLiU;新細明體"/>
          <w:i/>
          <w:iCs/>
          <w:sz w:val="28"/>
          <w:szCs w:val="28"/>
          <w:lang w:eastAsia="ar-SA"/>
        </w:rPr>
        <w:t>1.6    Пункт 10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>
          <w:rFonts w:eastAsia="PMingLiU;新細明體"/>
          <w:i/>
          <w:i/>
          <w:iCs/>
          <w:sz w:val="28"/>
          <w:szCs w:val="28"/>
          <w:lang w:eastAsia="ar-SA"/>
        </w:rPr>
      </w:pPr>
      <w:r>
        <w:rPr>
          <w:rFonts w:eastAsia="PMingLiU;新細明體"/>
          <w:i/>
          <w:iCs/>
          <w:sz w:val="28"/>
          <w:szCs w:val="28"/>
          <w:lang w:eastAsia="ar-SA"/>
        </w:rPr>
        <w:t>«10. Утвердить объем бюджетных ассигнований муниципального дорожного фонда Тбилисского сельского поселения тбилисского района на 2025 год в размере 107 114 542,00 рубл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rFonts w:eastAsia="PMingLiU;新細明體"/>
          <w:i/>
          <w:iCs/>
          <w:sz w:val="28"/>
          <w:szCs w:val="28"/>
          <w:lang w:eastAsia="ar-SA"/>
        </w:rPr>
        <w:t xml:space="preserve">1.7    Пункт 13 дополнить абзацем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20"/>
        <w:jc w:val="both"/>
        <w:rPr>
          <w:rFonts w:eastAsia="PMingLiU;新細明體"/>
          <w:i/>
          <w:i/>
          <w:iCs/>
          <w:sz w:val="28"/>
          <w:szCs w:val="28"/>
          <w:lang w:eastAsia="ar-SA"/>
        </w:rPr>
      </w:pPr>
      <w:r>
        <w:rPr>
          <w:rFonts w:eastAsia="PMingLiU;新細明體"/>
          <w:i/>
          <w:iCs/>
          <w:sz w:val="28"/>
          <w:szCs w:val="28"/>
          <w:lang w:eastAsia="ar-SA"/>
        </w:rPr>
        <w:t>«Увеличить размеры денежного вознаграждения лиц, замещающих муниципальные должности, размеры месячных окладов муниципальных служащих, в соответствии с замещаемыми ими должностями муниципальной службы, размеры месячных окладов муниципальных служащих, в соответствии с присвоенными им классными чинами муниципальной службы, а так же размеры месячных окладов работников, не замещающих должности муниципальной службы на 4 %  с 1 января 2025 года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20"/>
        <w:jc w:val="both"/>
        <w:rPr/>
      </w:pPr>
      <w:bookmarkStart w:id="1" w:name="_Hlk189463936"/>
      <w:bookmarkEnd w:id="1"/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Настоящее решение распространяется на правоотношения возникшие с 1 января 2025 год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И.В. Матвеев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       А.Н. Стойкин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2025 г.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декабря 2024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поступлений доходов по основным источникам Тбилисского сельского поселения Тбилисского района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10"/>
        <w:gridCol w:w="1526"/>
        <w:gridCol w:w="1724"/>
        <w:gridCol w:w="171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 152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8 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 190 312</w:t>
            </w:r>
          </w:p>
        </w:tc>
      </w:tr>
      <w:tr>
        <w:trPr>
          <w:trHeight w:val="4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758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758 000</w:t>
            </w:r>
          </w:p>
        </w:tc>
      </w:tr>
      <w:tr>
        <w:trPr>
          <w:trHeight w:val="4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59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59 200</w:t>
            </w:r>
          </w:p>
        </w:tc>
      </w:tr>
      <w:tr>
        <w:trPr>
          <w:trHeight w:val="5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1030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67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67 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29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29 000</w:t>
            </w:r>
          </w:p>
        </w:tc>
      </w:tr>
      <w:tr>
        <w:trPr>
          <w:trHeight w:val="4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 налог сельскохозяйственны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59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59 000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5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земельных участк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4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1 </w:t>
            </w:r>
            <w:r>
              <w:rPr>
                <w:sz w:val="28"/>
                <w:szCs w:val="28"/>
                <w:lang w:val="en-US"/>
              </w:rPr>
              <w:t>09045</w:t>
            </w:r>
            <w:r>
              <w:rPr>
                <w:sz w:val="28"/>
                <w:szCs w:val="28"/>
              </w:rPr>
              <w:t xml:space="preserve">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использования имущества, находящегося в собств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 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12</w:t>
            </w:r>
          </w:p>
        </w:tc>
      </w:tr>
      <w:tr>
        <w:trPr>
          <w:trHeight w:val="2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215 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78 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 093 900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 из бюджета субъекта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6 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6 600</w:t>
            </w:r>
          </w:p>
        </w:tc>
      </w:tr>
      <w:tr>
        <w:trPr>
          <w:trHeight w:val="19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 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24 7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4 700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6 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6 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52 600</w:t>
            </w:r>
          </w:p>
        </w:tc>
      </w:tr>
      <w:tr>
        <w:trPr>
          <w:trHeight w:val="3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 367 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16 6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 284 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         А.Н. Стой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2025 г.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4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 xml:space="preserve">расходов бюджета Тбилис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билисского района по разделам и подраздел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классификации расходов на 202</w:t>
      </w:r>
      <w:r>
        <w:rPr>
          <w:b/>
          <w:sz w:val="28"/>
          <w:szCs w:val="28"/>
          <w:lang w:eastAsia="en-US"/>
        </w:rPr>
        <w:t>5</w:t>
      </w:r>
      <w:r>
        <w:rPr>
          <w:b/>
          <w:sz w:val="28"/>
          <w:szCs w:val="28"/>
          <w:lang w:val="en-US" w:eastAsia="en-US"/>
        </w:rPr>
        <w:t xml:space="preserve"> год</w:t>
      </w:r>
    </w:p>
    <w:p>
      <w:pPr>
        <w:pStyle w:val="Normal"/>
        <w:spacing w:lineRule="exact" w:line="240"/>
        <w:ind w:left="850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548"/>
        <w:gridCol w:w="549"/>
        <w:gridCol w:w="1917"/>
        <w:gridCol w:w="1643"/>
        <w:gridCol w:w="1917"/>
      </w:tblGrid>
      <w:tr>
        <w:trPr>
          <w:trHeight w:val="6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0 416 17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16 625 925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7 042 103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639 25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639 254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108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12 8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2 4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465 245</w:t>
            </w:r>
          </w:p>
        </w:tc>
      </w:tr>
      <w:tr>
        <w:trPr>
          <w:trHeight w:val="41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53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 894 12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6 573 52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 467 651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b/>
                <w:sz w:val="28"/>
                <w:szCs w:val="28"/>
                <w:lang w:eastAsia="en-US"/>
              </w:rPr>
              <w:t>0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b/>
                <w:sz w:val="28"/>
                <w:szCs w:val="28"/>
                <w:lang w:eastAsia="en-US"/>
              </w:rPr>
              <w:t>0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 526 7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25 717 79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7 244 542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96 7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 717 79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14 542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 416 5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986 1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 402 652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0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0 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00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59 158 026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226 1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61 384 126 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258 5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660 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18 526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 290 8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976 1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 266 92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65 14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76 1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41 241</w:t>
            </w:r>
          </w:p>
        </w:tc>
      </w:tr>
      <w:tr>
        <w:trPr>
          <w:trHeight w:val="22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5 6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5 679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800 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00 3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800 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0 3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 117 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9 305 91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 423 5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         А.Н. Стойки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2025 г.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декабря 2024 года № 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5 год</w:t>
      </w:r>
    </w:p>
    <w:p>
      <w:pPr>
        <w:pStyle w:val="Normal"/>
        <w:ind w:left="849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38"/>
        <w:gridCol w:w="538"/>
        <w:gridCol w:w="537"/>
        <w:gridCol w:w="940"/>
        <w:gridCol w:w="673"/>
        <w:gridCol w:w="1343"/>
        <w:gridCol w:w="1475"/>
        <w:gridCol w:w="1611"/>
      </w:tblGrid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я +/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 с изменениями</w:t>
            </w:r>
          </w:p>
        </w:tc>
      </w:tr>
      <w:tr>
        <w:trPr>
          <w:trHeight w:val="1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50 416 1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+17 625 9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68 042 103</w:t>
            </w:r>
          </w:p>
        </w:tc>
      </w:tr>
      <w:tr>
        <w:trPr>
          <w:trHeight w:val="7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 639 2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 639 254</w:t>
            </w:r>
          </w:p>
        </w:tc>
      </w:tr>
      <w:tr>
        <w:trPr>
          <w:trHeight w:val="1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39 2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39 25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9 2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9 254</w:t>
            </w:r>
          </w:p>
        </w:tc>
      </w:tr>
      <w:tr>
        <w:trPr>
          <w:trHeight w:val="6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39 2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39 25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39 2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39 254</w:t>
            </w:r>
          </w:p>
        </w:tc>
      </w:tr>
      <w:tr>
        <w:trPr>
          <w:trHeight w:val="4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412 8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52 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465 24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Тбилисского сельского посел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12 8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412 84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05 2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05 245</w:t>
            </w:r>
          </w:p>
        </w:tc>
      </w:tr>
      <w:tr>
        <w:trPr>
          <w:trHeight w:val="28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8 9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58 915</w:t>
            </w:r>
          </w:p>
        </w:tc>
      </w:tr>
      <w:tr>
        <w:trPr>
          <w:trHeight w:val="11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33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+52 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 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2 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 8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8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2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8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2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9 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8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0 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 15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15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 1 00 1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15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1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15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 894 1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7 573 5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 467 65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 758 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758 07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 758 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58 07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73 8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73 82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6 9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6 915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7 34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 34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2 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 042 16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2 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2 16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2 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42 16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Мероприятия по автоматизации и информат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 159 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88 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 248 00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4 00 12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159 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88 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248 00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+16 485 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6 485 41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6 485 41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6 485 41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 xml:space="preserve">МП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1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1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74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774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10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4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4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 1 00 10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774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774 000</w:t>
            </w:r>
          </w:p>
        </w:tc>
      </w:tr>
      <w:tr>
        <w:trPr>
          <w:trHeight w:val="9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в Тбилисском сельском поселении Тбилисского района Краснодарского края на 2024-2026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5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4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ффективности в Тбилисском сельском посел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1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9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1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9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3242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632423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632423"/>
                <w:sz w:val="28"/>
                <w:szCs w:val="28"/>
              </w:rPr>
              <w:t>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632423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632423"/>
                <w:sz w:val="28"/>
                <w:szCs w:val="28"/>
              </w:rPr>
              <w:t>0 000</w:t>
            </w:r>
          </w:p>
        </w:tc>
      </w:tr>
      <w:tr>
        <w:trPr>
          <w:trHeight w:val="3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 1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 1 00 1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81 526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+25 717 7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107 244 54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396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5 717 7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114 54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 824 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5 025 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 850 74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питальный ремонт автомобильных дорог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S2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73 0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473 08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 528 6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5 025 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554 656</w:t>
            </w:r>
          </w:p>
        </w:tc>
      </w:tr>
      <w:tr>
        <w:trPr>
          <w:trHeight w:val="1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1 1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 528 6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 025 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7 554 65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2 10110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3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3 000</w:t>
            </w:r>
          </w:p>
        </w:tc>
      </w:tr>
      <w:tr>
        <w:trPr>
          <w:trHeight w:val="1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823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3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21-2024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72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>+691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263 800</w:t>
            </w:r>
          </w:p>
        </w:tc>
      </w:tr>
      <w:tr>
        <w:trPr>
          <w:trHeight w:val="6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1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691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3 800</w:t>
            </w:r>
          </w:p>
        </w:tc>
      </w:tr>
      <w:tr>
        <w:trPr>
          <w:trHeight w:val="6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1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691 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1 800</w:t>
            </w:r>
          </w:p>
        </w:tc>
      </w:tr>
      <w:tr>
        <w:trPr>
          <w:trHeight w:val="6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1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 000</w:t>
            </w:r>
          </w:p>
        </w:tc>
      </w:tr>
      <w:tr>
        <w:trPr>
          <w:trHeight w:val="6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22-202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1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10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6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15 416 5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632423"/>
                <w:sz w:val="28"/>
                <w:szCs w:val="28"/>
              </w:rPr>
              <w:t>+5 986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632423"/>
                <w:sz w:val="28"/>
                <w:szCs w:val="28"/>
              </w:rPr>
              <w:t>121 402 652</w:t>
            </w:r>
          </w:p>
        </w:tc>
      </w:tr>
      <w:tr>
        <w:trPr>
          <w:trHeight w:val="8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0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 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100 000</w:t>
            </w:r>
          </w:p>
        </w:tc>
      </w:tr>
      <w:tr>
        <w:trPr>
          <w:trHeight w:val="24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 000</w:t>
            </w:r>
          </w:p>
        </w:tc>
      </w:tr>
      <w:tr>
        <w:trPr>
          <w:trHeight w:val="16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Перечисления текущего характера другим бюджетам бюджетной системы Российской Федерации</w:t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2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4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2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2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Мероприятия по реконструкции и модернизации систем и сетей водоснабжения и водоотве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0 1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/>
                <w:color w:val="000000"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2 1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 02 1026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 158 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226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 384 12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поселений, территорий Тбилисского сельского поселения Тбилисского района на 2021-2025 год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0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1 4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ероприятия по охране и содержанию  памятников на  территории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0 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0 1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ероприятия по благоустройству территории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0 1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76 6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76 60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0 1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6 6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76 604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330 4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6 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56 52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Тбилисского сельского поселения Тбилисского района «Формирование комфортной городской среды» на 2025-2027 г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30 4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6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56 52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: «Сквер по ул. Элеваторной, 70 А в ст. Тбилисской Тбилисского района Краснодарского кра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И4 5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52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52 6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благоустройству наиболее посещаемой территории общего пользования, мест массового отдыха людей муниципального образова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1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7 8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6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3 92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1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77 8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+826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3 922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храна и использование земель на территории Тбилисского сельского поселения Тбилисского района на 2023-2025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 00 10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2 258 5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+3 66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5 918 52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2 058 5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0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53 058 52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2 058 5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0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3 058 52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2 058 5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0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53 058 526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основных средств  муниципаль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+2 66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 66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Предоставление субсидий автономным учреждениям  на иные це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+2 66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 66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в Тбилисском сельском поселении Тбилисского района Краснодарского края на 2024-2026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1 001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1 0010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 000</w:t>
            </w:r>
          </w:p>
        </w:tc>
      </w:tr>
      <w:tr>
        <w:trPr>
          <w:trHeight w:val="52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632423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44 290 8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+976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45 266 92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8 065 1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976 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9 041 241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 006 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6 90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 2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6 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6 90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 2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6 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6 90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 1 00 09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 09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Тбилисского сельского поселения Тбилисского район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9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76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0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9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76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00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бюджетных учреждений отрасли "Культура" по предоставлению муниципальных 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963 7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63 711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63 7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963 71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63 7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963 711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4 6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4 63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 00 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4 6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 63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 00 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 6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 63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мии и гран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 00 1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225 6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225 679</w:t>
            </w:r>
          </w:p>
        </w:tc>
      </w:tr>
      <w:tr>
        <w:trPr>
          <w:trHeight w:val="2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автономных учреждений отрасли "Культура, искусство и кинематография" по предоставлению муниципальных 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5 6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5 67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4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5 6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5 67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1 00 00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5 6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5 679</w:t>
            </w:r>
          </w:p>
        </w:tc>
      </w:tr>
      <w:tr>
        <w:trPr>
          <w:trHeight w:val="6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eastAsia="en-US"/>
              </w:rPr>
              <w:t>800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  <w:lang w:val="en-US" w:eastAsia="en-US"/>
              </w:rPr>
            </w:pPr>
            <w:r>
              <w:rPr>
                <w:b/>
                <w:color w:val="632423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  <w:lang w:eastAsia="en-US"/>
              </w:rPr>
            </w:pPr>
            <w:r>
              <w:rPr>
                <w:b/>
                <w:color w:val="632423"/>
                <w:sz w:val="28"/>
                <w:szCs w:val="28"/>
                <w:lang w:val="en-US" w:eastAsia="en-US"/>
              </w:rPr>
              <w:t>800 3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00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800 3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00 3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00 3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3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528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528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С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 1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 1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0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/>
                <w:bCs/>
                <w:color w:val="632423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3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 00 10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бслуживание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 00 10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О 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 117 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49 305 9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 423 51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          А.Н. Стойкин  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2025 г.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декабря 2024 года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еления Тбилисского района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02"/>
        <w:gridCol w:w="1682"/>
        <w:gridCol w:w="1681"/>
        <w:gridCol w:w="196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00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 250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49 389 3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 139 30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02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0000 10 0000 7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0000 10 0000 8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030000 00 0000 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1 250 0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 250 000</w:t>
            </w:r>
          </w:p>
        </w:tc>
      </w:tr>
      <w:tr>
        <w:trPr>
          <w:trHeight w:val="11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30000 10 0000 7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ом поселения 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30000 10 0000 8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250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050000 10 0000 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 389 3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 389 305</w:t>
            </w:r>
          </w:p>
        </w:tc>
      </w:tr>
      <w:tr>
        <w:trPr>
          <w:trHeight w:val="4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 10 0000 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4 367 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6 6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5 284 21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 10 0000 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367 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 305 9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673 51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поселения Тбилисского района        </w:t>
        <w:tab/>
        <w:tab/>
        <w:tab/>
        <w:t xml:space="preserve">                             А.Н. Стойк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en-US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b/>
      <w:bCs/>
      <w:sz w:val="27"/>
      <w:szCs w:val="27"/>
      <w:shd w:fill="FFFFFF" w:val="clear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6:00Z</dcterms:created>
  <dc:creator>1</dc:creator>
  <dc:description/>
  <cp:keywords/>
  <dc:language>en-US</dc:language>
  <cp:lastModifiedBy>SAdmin</cp:lastModifiedBy>
  <cp:lastPrinted>2025-01-20T15:14:00Z</cp:lastPrinted>
  <dcterms:modified xsi:type="dcterms:W3CDTF">2025-02-03T06:02:00Z</dcterms:modified>
  <cp:revision>7</cp:revision>
  <dc:subject/>
  <dc:title>Р Е Ш Е Н И Е</dc:title>
</cp:coreProperties>
</file>