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0" w:right="4373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ge">
              <wp:posOffset>301625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10" w:right="437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БИЛИССКОГО СЕЛЬСКОГО ПОСЕЛЕНИЯ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ТБИЛИССКОГО РАЙОНА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8"/>
        </w:rPr>
        <w:t>от 26.11.2021</w:t>
      </w:r>
      <w:r>
        <w:rPr>
          <w:rFonts w:cs="Arial" w:ascii="Arial" w:hAnsi="Arial"/>
          <w:sz w:val="26"/>
          <w:szCs w:val="28"/>
        </w:rPr>
        <w:t xml:space="preserve">                                                                      </w:t>
      </w:r>
      <w:r>
        <w:rPr>
          <w:sz w:val="26"/>
          <w:szCs w:val="28"/>
        </w:rPr>
        <w:t>№ 149</w:t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rFonts w:eastAsia="Times New Roman" w:cs="Times New Roman"/>
          <w:spacing w:val="-10"/>
          <w:sz w:val="26"/>
          <w:szCs w:val="28"/>
        </w:rPr>
        <w:t xml:space="preserve">                                                        </w:t>
      </w:r>
      <w:r>
        <w:rPr>
          <w:spacing w:val="-10"/>
          <w:sz w:val="26"/>
          <w:szCs w:val="28"/>
        </w:rPr>
        <w:t>ст-ца Тбилисская</w:t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center"/>
        <w:rPr/>
      </w:pPr>
      <w:r>
        <w:rPr>
          <w:b/>
          <w:sz w:val="28"/>
          <w:szCs w:val="28"/>
        </w:rPr>
        <w:t>О внесении изменений в решение Совета Тбилисского сельского поселения Тбилисского района от 29 ноября 2019 года № 20 «Об утверждении тарифов на оказание платных услуг по сбору и транспортировке твердых коммунальных отходов для организаций и населения, оказываемых муниципальным унитарным предприятием</w:t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КХ Тбилисского сельского поселения Тбилисского района»</w:t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  № 131 – ФЗ «Об общих принципах организации местного самоуправления в Российской Федерации», статьями 10, 26, 58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/>
      </w:pPr>
      <w:r>
        <w:rPr>
          <w:sz w:val="28"/>
          <w:szCs w:val="28"/>
        </w:rPr>
        <w:t>1.</w:t>
        <w:tab/>
        <w:t>Внести изменения в решение Совета Тбилисского сельского поселения Тбилисского района от 29 ноября 2019 года № 20 «Об утверждении тарифов на оказание платных услуг по сбору и вывозу твердых коммунальных отходов для организаций  и населения, оказываемых муниципальным унитарным предприятием «ЖКХ Тбилисского сельского поселения Тбилисского района» изложив Приложение в новой редакции, (прилагается).</w:t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тделу делопроизводства и организационно-кадровой работы администрации Тбилисского сельского поселения Тбилисского района (Воронкин) обеспечить опубликование настоящего решения в сетевом издании «Информационный портал Тбилисского района» и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spacing w:lineRule="exact" w:line="312" w:before="5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его официального опубликования, но не раннее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>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</w:t>
        <w:tab/>
        <w:tab/>
        <w:tab/>
        <w:tab/>
        <w:tab/>
        <w:tab/>
        <w:tab/>
        <w:t>Е.Б. Самойленко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Тбилисского сельского поселения Тбилисского района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21 года № 149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платных услуг по сбору и вывозу твердых коммунальных отходов, оказываемых муниципальным унитарным предприятием 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ЖКХ Тбилисского сельского поселения Тбилисского района»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2693"/>
        <w:gridCol w:w="2551"/>
      </w:tblGrid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ногоквартирных домов руб./чел./мес., согласно действующему нормативу 0,1867 куб.м/чел./ме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индивидуальных жилых домов руб./чел./мес., согласно действующему нормативу 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5 куб.м/чел./ме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транспортных услуг по сбору и вывозу твердых коммунальных отходов для населения Марьинского сельского поселения Тбилисского района (без учета х. Екатеринославск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2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транспортных услуг по сбору и вывозу твердых коммунальных отходов для населения Гейманов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3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6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транспортных услуг по сбору и вывозу твердых коммунальных отходов для населения Алексее-Тенгин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7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2</w:t>
            </w:r>
          </w:p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транспортных услуг по сбору и вывозу твердых коммунальных отходов для населения Ваннов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85</w:t>
            </w:r>
          </w:p>
        </w:tc>
      </w:tr>
      <w:tr>
        <w:trPr>
          <w:trHeight w:val="18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транспортных услуг по сбору и вывозу твердых коммунальных отходов для населения Нововладимиров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4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транспортных услуг по сбору и вывозу твердых коммунальных отходов для населения Ловлинск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2</w:t>
            </w:r>
          </w:p>
        </w:tc>
      </w:tr>
      <w:tr>
        <w:trPr>
          <w:trHeight w:val="1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оказание транспортных услуг по сбору и вывозу твердых коммунальных отходов для населения Песчаного сельского поселения Тбили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51</w:t>
            </w:r>
          </w:p>
        </w:tc>
      </w:tr>
    </w:tbl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били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билисского района </w:t>
        <w:tab/>
        <w:tab/>
        <w:tab/>
        <w:tab/>
        <w:tab/>
        <w:tab/>
        <w:t>А.Н. Сто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Тбилисского сельского поселения Тбилисского района «О внесении изменений в решение Совета Тбилисского сельского поселения Тбилисского района от 29 ноября 2019 года № 20 «Об утверждении тарифов на оказание платных услуг по сбору и транспортировке твердых коммунальных отходов для организаций и населения, оказываемых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КХ Тбилисского сельского поселения Тбилис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екта решения Совета Тбилисского сельского поселения Тбилисского района «Об утверждении тарифов на оказание платных услуг, оказываемых  муниципальным унитарным предприятием «ЖКХ Тбилисского сельского поселения Тбилисского района» в случае его принятия не потребует дополнительных расходов из средств бюджета Тбилисского сельского поселения Тбилис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транспортных услуг по сбору и вывозу твердых коммунальных отходов дл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инского сельского поселения Тбили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040"/>
        <w:gridCol w:w="3233"/>
      </w:tblGrid>
      <w:tr>
        <w:trPr>
          <w:trHeight w:val="82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оказателей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бор и вывоз ТКО/ Сумма, руб./коп.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ализация услуг, тыс м</w:t>
            </w:r>
            <w:r>
              <w:rPr>
                <w:rFonts w:eastAsia="Times New Roman" w:cs="Calibri" w:ascii="Calibri" w:hAnsi="Calibri"/>
                <w:b/>
                <w:kern w:val="0"/>
                <w:lang w:eastAsia="ru-RU" w:bidi="ar-SA"/>
              </w:rPr>
              <w:t>³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 в год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,158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ебестоимость по статьям: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49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Затраты на ГСМ, тыс. руб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99,07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Затраты на оплату труда персонала, тыс. руб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40,30</w:t>
            </w:r>
          </w:p>
        </w:tc>
      </w:tr>
      <w:tr>
        <w:trPr>
          <w:trHeight w:val="64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асходы на все виды обязательного страхования работников, 30,3%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72,81</w:t>
            </w:r>
          </w:p>
        </w:tc>
      </w:tr>
      <w:tr>
        <w:trPr>
          <w:trHeight w:val="45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монт и техническое обслуживание, тыс. руб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55,00</w:t>
            </w:r>
          </w:p>
        </w:tc>
      </w:tr>
      <w:tr>
        <w:trPr>
          <w:trHeight w:val="42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.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атериалы, тыс. руб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,00</w:t>
            </w:r>
          </w:p>
        </w:tc>
      </w:tr>
      <w:tr>
        <w:trPr>
          <w:trHeight w:val="366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логи, тыс. руб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33,50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.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анспортный налог, тыс. руб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.2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экологию, тыс. руб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асходы, тыс. руб.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70,00</w:t>
            </w:r>
          </w:p>
        </w:tc>
      </w:tr>
      <w:tr>
        <w:trPr>
          <w:trHeight w:val="40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.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храна труда и техники безопасности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.2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пецодежда и специнвентарь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.3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слуги сторонних организаций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.4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дрейсовое мед. освидетельствование и периодический осмотр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,5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страхование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,00</w:t>
            </w:r>
          </w:p>
        </w:tc>
      </w:tr>
      <w:tr>
        <w:trPr>
          <w:trHeight w:val="34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.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 автотранспорта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,00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 цеховая себестоимость, тыс. руб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570,68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бщехозяйственные расходы (26 сч.)-47%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2,94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 производственная себестоимость услуги, тыс. руб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683,62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оизводственная себестоимость единицы продукции, руб./м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0,35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ентабельность производства, для населения 2%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,67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ентабельность производства, для юридических лиц 25%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70,91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ебестоимость услуги по сбору и вывозу ТКО для населения, руб. м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602,15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ебестоимость услуги по сбору и вывозу ТКО для юридических лиц, руб. м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37,93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Действующая расценка, руб./м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659,44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тоимость услуги по сбору и вывозу ТКО для индивидуальных жилых домов руб./чел./мес., согласно действующему нормативу 0,18667 м3/чел./мес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2,40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Действующая расценка, руб./чел./мес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08,32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тоимость услуги по сбору и вывозу ТКО для многоквартирных домов руб./чел./мес., согласно действующему нормативу 0,195 м3/чел./мес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7,42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Действующая расценка, руб./чел./мес.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3,13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ост тарифа услуги по сбору и вывозу ТКО для индивидуальных жилых домов, %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04</w:t>
            </w:r>
          </w:p>
        </w:tc>
      </w:tr>
      <w:tr>
        <w:trPr>
          <w:trHeight w:val="264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ост тарифа услуги по сбору и вывозу ТКО для многоквартирных домов, %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04</w:t>
            </w:r>
          </w:p>
        </w:tc>
      </w:tr>
      <w:tr>
        <w:trPr>
          <w:trHeight w:val="267" w:hRule="atLeast"/>
        </w:trPr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4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ост тарифа услуги по сбору и вывозу ТКО для юридических лиц, %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12</w:t>
            </w:r>
          </w:p>
        </w:tc>
      </w:tr>
      <w:tr>
        <w:trPr>
          <w:trHeight w:val="80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ЬКУЛЯ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оказание транспортных услуг по сбору и вывозу твердых коммунальных отходов дл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ймановского сельского поселения Тбилис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80"/>
        <w:gridCol w:w="3914"/>
      </w:tblGrid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оказателей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бор и вывоз ТКО/ Сумма, руб./коп.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еализация услуг, тыс. м</w:t>
            </w:r>
            <w:r>
              <w:rPr>
                <w:rFonts w:eastAsia="Times New Roman" w:cs="Calibri" w:ascii="Calibri" w:hAnsi="Calibri"/>
                <w:b/>
                <w:kern w:val="0"/>
                <w:lang w:eastAsia="ru-RU" w:bidi="ar-SA"/>
              </w:rPr>
              <w:t>³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eastAsia="ru-RU" w:bidi="ar-SA"/>
              </w:rPr>
              <w:t xml:space="preserve"> 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,912</w:t>
            </w:r>
          </w:p>
        </w:tc>
      </w:tr>
      <w:tr>
        <w:trPr>
          <w:trHeight w:val="26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ебестоимость по статьям: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Затраты на ГСМ, тыс. руб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7,42</w:t>
            </w:r>
          </w:p>
        </w:tc>
      </w:tr>
      <w:tr>
        <w:trPr>
          <w:trHeight w:val="5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Затраты на оплату труда персонала, тыс. руб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0,15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асходы на все виды обязательного страхования работников, 30,3%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36,41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емонт и техническое обслуживание, тыс. руб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95</w:t>
            </w:r>
          </w:p>
        </w:tc>
      </w:tr>
      <w:tr>
        <w:trPr>
          <w:trHeight w:val="27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.1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атериалы, тыс. руб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5,0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Налоги, тыс. руб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63,5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.1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Транспортный налог, тыс. руб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,5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.2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экологию, тыс. руб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Расходы, тыс. руб.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31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.1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храна труда и техники безопасности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.2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пецодежда и специнвентарь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.3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слуги сторонних организаций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.4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едрейсовое мед. освидетельствование и периодический осмотр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,00</w:t>
            </w:r>
          </w:p>
        </w:tc>
      </w:tr>
      <w:tr>
        <w:trPr>
          <w:trHeight w:val="28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,5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втострахование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,00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.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О автотранспорта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,00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 цеховая себестоимость, тыс. руб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483,48</w:t>
            </w:r>
          </w:p>
        </w:tc>
      </w:tr>
      <w:tr>
        <w:trPr>
          <w:trHeight w:val="41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бщехозяйственные расходы (26 сч.)-47%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6,47</w:t>
            </w:r>
          </w:p>
        </w:tc>
      </w:tr>
      <w:tr>
        <w:trPr>
          <w:trHeight w:val="53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Итого производственная себестоимость услуги, тыс. руб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539,95</w:t>
            </w:r>
          </w:p>
        </w:tc>
      </w:tr>
      <w:tr>
        <w:trPr>
          <w:trHeight w:val="5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роизводственная себестоимость единицы продукции, руб./м3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92,05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ентабельность производства, для населения 2%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,80</w:t>
            </w:r>
          </w:p>
        </w:tc>
      </w:tr>
      <w:tr>
        <w:trPr>
          <w:trHeight w:val="5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ентабельность производства, для юридических лиц 25%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4,99</w:t>
            </w:r>
          </w:p>
        </w:tc>
      </w:tr>
      <w:tr>
        <w:trPr>
          <w:trHeight w:val="56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ебестоимость услуги по сбору и вывозу ТКО для населения, руб. м3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603,89</w:t>
            </w:r>
          </w:p>
        </w:tc>
      </w:tr>
      <w:tr>
        <w:trPr>
          <w:trHeight w:val="54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ебестоимость услуги по сбору и вывозу ТКО для юридических лиц, руб. м3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740,06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Действующая расценка, руб./м3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659,44</w:t>
            </w:r>
          </w:p>
        </w:tc>
      </w:tr>
      <w:tr>
        <w:trPr>
          <w:trHeight w:val="11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тоимость услуги по сбору и вывозу ТКО для индивидуальных жилых домов руб./чел./мес., согласно действующему нормативу 0,18667 м3/чел./мес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2,73</w:t>
            </w:r>
          </w:p>
        </w:tc>
      </w:tr>
      <w:tr>
        <w:trPr>
          <w:trHeight w:val="2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Действующая расценка, руб./чел./мес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08,30</w:t>
            </w:r>
          </w:p>
        </w:tc>
      </w:tr>
      <w:tr>
        <w:trPr>
          <w:trHeight w:val="11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тоимость услуги по сбору и вывозу ТКО для многоквартирных домов руб./чел./мес., согласно действующему нормативу 0,195 м3/чел./мес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7,76</w:t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Действующая расценка, руб./чел./мес.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13,11</w:t>
            </w:r>
          </w:p>
        </w:tc>
      </w:tr>
      <w:tr>
        <w:trPr>
          <w:trHeight w:val="84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ост тарифа услуги по сбору и вывозу ТКО для индивидуальных жилых домов, %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04</w:t>
            </w:r>
          </w:p>
        </w:tc>
      </w:tr>
      <w:tr>
        <w:trPr>
          <w:trHeight w:val="55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Рост тарифа услуги по сбору и вывозу ТКО для многоквартирных домов, %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104</w:t>
            </w:r>
          </w:p>
        </w:tc>
      </w:tr>
      <w:tr>
        <w:trPr>
          <w:trHeight w:val="55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ост тарифа услуги по сбору и вывозу ТКО для юридических лиц, %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112</w:t>
            </w:r>
          </w:p>
        </w:tc>
      </w:tr>
    </w:tbl>
    <w:p>
      <w:pPr>
        <w:pStyle w:val="Normal"/>
        <w:tabs>
          <w:tab w:val="clear" w:pos="709"/>
          <w:tab w:val="left" w:pos="42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ЬКУЛЯ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оказание транспортных услуг по сбору и вывозу твердых коммунальных отходов дл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ексее-Тенгинского сельского поселения Тбилис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80"/>
        <w:gridCol w:w="3934"/>
      </w:tblGrid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ТКО/ Сумма, руб./коп.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услуг, тыс. м³ 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94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о статьям: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ГСМ, тыс. руб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,39</w:t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оплату труда персонала, тыс. руб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15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се виды обязательного страхования работников, 30,3%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техническое обслуживание, тыс. руб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</w:tr>
      <w:tr>
        <w:trPr>
          <w:trHeight w:val="38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тыс. руб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тыс. руб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, тыс. руб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экологию, тыс. руб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тыс. руб.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0</w:t>
            </w:r>
          </w:p>
        </w:tc>
      </w:tr>
      <w:tr>
        <w:trPr>
          <w:trHeight w:val="33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техники безопасности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 и специнвентарь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ронних организаций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ое мед. освидетельствование и периодический осмотр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37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рахование</w:t>
            </w:r>
          </w:p>
        </w:tc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автотранспорта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цеховая себестоимость, тыс. руб.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45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 (26 сч.)-47%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7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оизводственная себестоимость услуги, тыс. руб.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92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ебестоимость единицы продукции, руб./м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,87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изводства, для населения 2%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изводства, для юридических лиц 25%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73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услуги по сбору и вывозу ТКО для населения, руб. м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74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услуги по сбору и вывозу ТКО для юридических лиц, руб. м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,33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м3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1,45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по сбору и вывозу ТКО для индивидуальных жилых домов руб./чел./мес., согласно действующему нормативу 0,18667 м3/чел./мес.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7</w:t>
            </w:r>
          </w:p>
        </w:tc>
      </w:tr>
      <w:tr>
        <w:trPr>
          <w:trHeight w:val="29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чел./мес.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24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по сбору и вывозу ТКО для многоквартирных домов руб./чел./мес., согласно действующему нормативу 0,195 м3/чел./мес.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12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чел./мес.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05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индивидуальных жилых домов, %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многоквартирных домов, %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2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юридических лиц, %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ЬКУЛЯ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оказание транспортных услуг по сбору и вывозу твердых коммунальных отходов дл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нновского сельского поселения Тбилис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160"/>
        <w:gridCol w:w="3454"/>
      </w:tblGrid>
      <w:tr>
        <w:trPr>
          <w:trHeight w:val="7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ТКО/ Сумма, руб./коп.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услуг, тыс. м³ 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о статьям: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ГСМ, тыс. руб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9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оплату труда персонала, тыс. руб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30</w:t>
            </w:r>
          </w:p>
        </w:tc>
      </w:tr>
      <w:tr>
        <w:trPr>
          <w:trHeight w:val="7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се виды обязательного страхования работников, 30,3%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1</w:t>
            </w:r>
          </w:p>
        </w:tc>
      </w:tr>
      <w:tr>
        <w:trPr>
          <w:trHeight w:val="4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техническое обслуживание, тыс. руб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0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тыс. руб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тыс. руб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0</w:t>
            </w:r>
          </w:p>
        </w:tc>
      </w:tr>
      <w:tr>
        <w:trPr>
          <w:trHeight w:val="3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, тыс. руб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экологию, тыс. руб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тыс. руб.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0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техники безопасности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 и специнвентарь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ронних организаций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ое мед. освидетельствование и периодический осмотр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рахование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автотранспорта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цеховая себестоимость, тыс. руб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30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 (26 сч.)-47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4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оизводственная себестоимость услуги, тыс. руб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24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ебестоимость единицы продукции, руб./м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49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изводства, для населения 2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изводства, для юридических лиц 25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6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услуги по сбору и вывозу ТКО для населения, руб. м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,34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услуги по сбору и вывозу ТКО для юридических лиц, руб. м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62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м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52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по сбору и вывозу ТКО для индивидуальных жилых домов руб./чел./мес., согласно действующему нормативу 0,18667 м3/чел./мес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81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чел./мес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8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по сбору и вывозу ТКО для многоквартирных домов руб./чел./мес., согласно действующему нормативу 0,195 м3/чел./мес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85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чел./мес.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0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индивидуальных жилых домов, 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50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многоквартирных домов, 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юридических лиц, %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ЬКУЛЯ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оказание транспортных услуг по сбору и вывозу твердых коммунальных отходов дл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овлинского сельского поселения Тбилис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192"/>
        <w:gridCol w:w="3402"/>
      </w:tblGrid>
      <w:tr>
        <w:trPr>
          <w:trHeight w:val="6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ТКО/ Сумма, руб./коп.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услуг, тыс. м³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64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о статьям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ГСМ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6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оплату труда персонала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10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се виды обязательного страхования работников, 30,3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2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техническое обслуживание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6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0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экологию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>
          <w:trHeight w:val="3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техники безопас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 и специнвентар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ронних организа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ое мед. освидетельствование и периодический осмот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рахов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автотранспор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цеховая себестоимость,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62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 (26 сч.)-47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8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оизводственная себестоимость услуги,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29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ебестоимость единицы продукции, руб./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,86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изводства, для населения 2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изводства, для юридических лиц 25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82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услуги по сбору и вывозу ТКО для населения, руб. 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70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услуги по сбору и вывозу ТКО для юридических лиц, руб. 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,82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44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по сбору и вывозу ТКО для индивидуальных жилых домов руб./чел./мес., согласно действующему нормативу 0,18667 м3/чел./ме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69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чел./ме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9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по сбору и вывозу ТКО для многоквартирных домов руб./чел./мес., согласно действующему нормативу 0,195 м3/чел./ме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72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чел./ме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21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индивидуальных жилых домов, 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многоквартирных домов, 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55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юридических лиц, 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ЬКУЛЯ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оказание транспортных услуг по сбору и вывозу твердых коммунальных отходов дл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владимировского сельского поселения Тбилис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012"/>
        <w:gridCol w:w="3402"/>
      </w:tblGrid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ТКО/ Сумма, руб./коп.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услуг, тыс. м³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о статьям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ГСМ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оплату труда персонала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7</w:t>
            </w:r>
          </w:p>
        </w:tc>
      </w:tr>
      <w:tr>
        <w:trPr>
          <w:trHeight w:val="7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се виды обязательного страхования работников, 30,3%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6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техническое обслуживание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60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экологию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тыс.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9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техники безопас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0</w:t>
            </w:r>
          </w:p>
        </w:tc>
      </w:tr>
      <w:tr>
        <w:trPr>
          <w:trHeight w:val="34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 и специнвентарь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ронних организа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ое мед. освидетельствование и периодический осмотр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раховани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7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0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автотранспор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цеховая себестоимость,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,60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 (26 сч.)-47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2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оизводственная себестоимость услуги,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52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ебестоимость единицы продукции, руб./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9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изводства, для населения 2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изводства, для юридических лиц 25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13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услуги по сбору и вывозу ТКО для населения, руб. 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31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услуги по сбору и вывозу ТКО для юридических лиц, руб. 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,86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м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06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по сбору и вывозу ТКО для индивидуальных жилых домов руб./чел./мес., согласно действующему нормативу 0,18667 м3/чел./ме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35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чел./ме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2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по сбору и вывозу ТКО для многоквартирных домов руб./чел./мес., согласно действующему нормативу 0,195 м3/чел./ме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4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чел./мес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0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индивидуальных жилых домов, 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многоквартирных домов, 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юридических лиц, 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ЬКУЛЯ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оказание транспортных услуг по сбору и вывозу твердых коммунальных отходов для на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счаного сельского поселения Тбилис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040"/>
        <w:gridCol w:w="3374"/>
      </w:tblGrid>
      <w:tr>
        <w:trPr>
          <w:trHeight w:val="8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ТКО/ Сумма, руб./коп.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услуг, тыс. м³ 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0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по статьям: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ГСМ, тыс. руб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оплату труда персонала, тыс. руб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55</w:t>
            </w:r>
          </w:p>
        </w:tc>
      </w:tr>
      <w:tr>
        <w:trPr>
          <w:trHeight w:val="64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се виды обязательного страхования работников, 30,3%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1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техническое обслуживание, тыс. руб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0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тыс. руб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49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тыс. руб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, тыс. руб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экологию, тыс. руб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тыс. руб.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0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 и техники безопасности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одежда и специнвентарь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оронних организаций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рейсовое мед. освидетельствование и периодический осмотр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рахование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автотранспорта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цеховая себестоимость, тыс. руб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42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 (26 сч.)-47%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4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оизводственная себестоимость услуги, тыс. руб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,26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себестоимость единицы продукции, руб./м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92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изводства, для населения 2%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производства, для юридических лиц 25%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6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услуги по сбору и вывозу ТКО для населения, руб. м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14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бестоимость услуги по сбору и вывозу ТКО для юридических лиц, руб. м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,65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м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,52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по сбору и вывозу ТКО для индивидуальных жилых домов руб./чел./мес., согласно действующему нормативу 0,18667 м3/чел./мес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32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чел./мес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0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услуги по сбору и вывозу ТКО для многоквартирных домов руб./чел./мес., согласно действующему нормативу 0,195 м3/чел./мес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1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ующая расценка, руб./чел./мес.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0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индивидуальных жилых домов, %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404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многоквартирных домов, %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42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 тарифа услуги по сбору и вывозу ТКО для юридических лиц, %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18:00Z</dcterms:created>
  <dc:creator>ЖКХ</dc:creator>
  <dc:description/>
  <cp:keywords/>
  <dc:language>en-US</dc:language>
  <cp:lastModifiedBy>Plotko</cp:lastModifiedBy>
  <cp:lastPrinted>2021-10-25T16:55:00Z</cp:lastPrinted>
  <dcterms:modified xsi:type="dcterms:W3CDTF">2021-11-26T10:46:00Z</dcterms:modified>
  <cp:revision>25</cp:revision>
  <dc:subject/>
  <dc:title>Об утверждении калькуляции на проведение технического надзора для населения и организации муниципальным унитарным учреждением «Водоканал Тбилисского сельского  поселения Тбилисского района»</dc:title>
</cp:coreProperties>
</file>